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0068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31.55pt;mso-position-vertical-relative:text;margin-left:3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就業支援実績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４年１月１日以降、企画提案書提出日までの間に、国又は地方公共団体からの受託実績があれば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には、複数ページにして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3195"/>
        <w:gridCol w:w="1539"/>
        <w:gridCol w:w="1183"/>
        <w:gridCol w:w="2017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受託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契約の相手方</w:t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伊勢田　広樹</cp:lastModifiedBy>
  <cp:lastPrinted>2009-10-18T18:56:00Z</cp:lastPrinted>
  <dcterms:modified xsi:type="dcterms:W3CDTF">2024-01-04T02:18:00Z</dcterms:modified>
  <cp:revision>14</cp:revision>
  <dc:subject/>
  <dc:title>観光バス運行に係る企画・実施実績調書</dc:title>
</cp:coreProperties>
</file>