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様式５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36"/>
          <w:szCs w:val="36"/>
        </w:rPr>
        <w:t>価格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京都府北部福祉人材養成システム推進事業及び</w:t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離職者等再就職訓練事業福祉即戦力人材養成科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京都府北部福祉人材養成システム推進事業業務　</w:t>
      </w:r>
      <w:r>
        <w:rPr/>
        <w:t>経費見積額内訳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円　</w:t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3)</w:t>
            </w:r>
            <w:r>
              <w:rPr/>
              <w:t>消費税</w:t>
            </w:r>
            <w:r>
              <w:rPr/>
              <w:t>(</w:t>
            </w:r>
            <w:r>
              <w:rPr/>
              <w:t>小数点以下切捨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伊勢田　広樹</cp:lastModifiedBy>
  <cp:lastPrinted>2019-12-26T15:32:00Z</cp:lastPrinted>
  <dcterms:modified xsi:type="dcterms:W3CDTF">2022-12-16T08:25:00Z</dcterms:modified>
  <cp:revision>28</cp:revision>
  <dc:subject/>
  <dc:title>区　　　分</dc:title>
</cp:coreProperties>
</file>