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（様式２）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109855</wp:posOffset>
                </wp:positionV>
                <wp:extent cx="15741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任意様式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5.95pt;mso-wrap-distance-left:9.05pt;mso-wrap-distance-right:9.05pt;mso-wrap-distance-top:0pt;mso-wrap-distance-bottom:0pt;margin-top:8.6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任意様式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36"/>
          <w:szCs w:val="36"/>
        </w:rPr>
        <w:t>価格提案書（見積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）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　　　　　所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代 表 者 氏 名　　　　　　　　　　㊞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hanging="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-3" w:hanging="14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業務名　令和４年度京都府福祉人材育成認証制度推進事業業務委託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費見積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消費税額（小数点以下切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円</w:t>
      </w:r>
    </w:p>
    <w:p>
      <w:pPr>
        <w:pStyle w:val="Normal"/>
        <w:ind w:left="240" w:hanging="2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消費税込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積算内訳は別紙のとおり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金　　額　（円）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人件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232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人件費以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5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［</w:t>
            </w:r>
            <w:r>
              <w:rPr>
                <w:color w:val="000000"/>
              </w:rPr>
              <w:t>(1)+(2)]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消費税</w:t>
            </w:r>
          </w:p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数点以下切捨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合　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[(1)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-105410</wp:posOffset>
                </wp:positionV>
                <wp:extent cx="15741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任意様式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5.95pt;mso-wrap-distance-left:9.05pt;mso-wrap-distance-right:9.05pt;mso-wrap-distance-top:0pt;mso-wrap-distance-bottom:0pt;margin-top:-8.3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任意様式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　費　見　積　額　内　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必要に応じて、別紙に記入いただいても結構です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1:00Z</dcterms:created>
  <dc:creator>setup</dc:creator>
  <dc:description/>
  <cp:keywords/>
  <dc:language>en-US</dc:language>
  <cp:lastModifiedBy>伊勢田　広樹</cp:lastModifiedBy>
  <cp:lastPrinted>2019-12-20T17:01:00Z</cp:lastPrinted>
  <dcterms:modified xsi:type="dcterms:W3CDTF">2021-12-22T02:52:00Z</dcterms:modified>
  <cp:revision>22</cp:revision>
  <dc:subject/>
  <dc:title>区　　　分</dc:title>
</cp:coreProperties>
</file>