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別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４条関係）</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男女共同参画施策苦情処理申出書</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7224" w:hanging="24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3188"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w:t>
      </w:r>
    </w:p>
    <w:p>
      <w:pPr>
        <w:pStyle w:val="Normal"/>
        <w:ind w:left="5394"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申出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spacing w:val="-2"/>
          <w:w w:val="50"/>
        </w:rPr>
        <w:t>（法人その他の団体にあっては、その名称、事務所又は事業所の所在地及び代表者の氏名）</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京都府男女共同参画推進条例第２１条の規定により、府が実施する男女共同参画の推進に関する施策又は男女共同参画の推進に影響を及ぼす施策について、次のとおり苦情を申</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し出ます。</w:t>
      </w:r>
    </w:p>
    <w:tbl>
      <w:tblPr>
        <w:tblW w:w="9563" w:type="dxa"/>
        <w:jc w:val="left"/>
        <w:tblInd w:w="174" w:type="dxa"/>
        <w:tblLayout w:type="fixed"/>
        <w:tblCellMar>
          <w:top w:w="0" w:type="dxa"/>
          <w:left w:w="52" w:type="dxa"/>
          <w:bottom w:w="0" w:type="dxa"/>
          <w:right w:w="52" w:type="dxa"/>
        </w:tblCellMar>
      </w:tblPr>
      <w:tblGrid>
        <w:gridCol w:w="1962"/>
        <w:gridCol w:w="76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57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57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5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overflowPunct w:val="true"/>
        <w:autoSpaceDE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21" w:gutter="0" w:header="0" w:top="1304" w:footer="0" w:bottom="1247"/>
      <w:pgNumType w:start="1"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0:00Z</dcterms:created>
  <dc:creator>*</dc:creator>
  <dc:description/>
  <dc:language>en-US</dc:language>
  <cp:lastModifiedBy>horii mika</cp:lastModifiedBy>
  <cp:lastPrinted>2011-12-06T14:54:00Z</cp:lastPrinted>
  <dcterms:modified xsi:type="dcterms:W3CDTF">2019-04-01T06:00:00Z</dcterms:modified>
  <cp:revision>2</cp:revision>
  <dc:subject/>
  <dc:title/>
</cp:coreProperties>
</file>