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4528"/>
        <w:gridCol w:w="4275"/>
        <w:gridCol w:w="10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　　　　　　　　　　　　　　　　　　　　　　　　　　　　　　　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日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状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際に留意した点・実施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指導看護師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介福研修様式６－３　補足用紙　</w:t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56:00Z</dcterms:created>
  <dc:creator>amemiya.h</dc:creator>
  <dc:description/>
  <cp:keywords/>
  <dc:language>en-US</dc:language>
  <cp:lastModifiedBy>*</cp:lastModifiedBy>
  <cp:lastPrinted>2016-01-06T13:05:00Z</cp:lastPrinted>
  <dcterms:modified xsi:type="dcterms:W3CDTF">2016-11-09T05:03:00Z</dcterms:modified>
  <cp:revision>3</cp:revision>
  <dc:subject/>
  <dc:title>回数</dc:title>
</cp:coreProperties>
</file>