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介福研修様式１３</w:t>
      </w:r>
    </w:p>
    <w:p>
      <w:pPr>
        <w:pStyle w:val="Normal"/>
        <w:ind w:left="-359" w:hanging="0"/>
        <w:rPr>
          <w:rFonts w:ascii="ＭＳ Ｐゴシック" w:hAnsi="ＭＳ Ｐゴシック" w:eastAsia="ＭＳ Ｐゴシック" w:cs="ＭＳ Ｐゴシック"/>
          <w:color w:val="000000"/>
          <w:spacing w:val="-2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-2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-20"/>
          <w:sz w:val="22"/>
          <w:szCs w:val="22"/>
        </w:rPr>
        <w:t>平成　　　年　　月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-20"/>
          <w:sz w:val="22"/>
          <w:szCs w:val="22"/>
        </w:rPr>
        <w:t>京　都　府　知　事　殿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-2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-20"/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-2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-20"/>
          <w:sz w:val="22"/>
          <w:szCs w:val="22"/>
        </w:rPr>
        <w:t>　　　　　　　　　　　　　　　　　　　　　　　　　　　　　　　　　　申　請　法　人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-2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-20"/>
          <w:sz w:val="22"/>
          <w:szCs w:val="22"/>
        </w:rPr>
        <w:t>　　　　　　　　　　　　　　　　　　　　　　　　　　　　　　　　　　法　人　代　表　者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-2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-2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pacing w:val="-2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-20"/>
          <w:sz w:val="22"/>
          <w:szCs w:val="22"/>
        </w:rPr>
        <w:t>喀 痰 吸 引 等 研 修  実 施 結 果 報 告 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pacing w:val="-2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pacing w:val="-20"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-20"/>
          <w:sz w:val="22"/>
          <w:szCs w:val="22"/>
        </w:rPr>
        <w:t>社会福祉士及び介護福祉士法第４８条の５第１項第２号に定める介護福祉士の実地研修について、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下記の通り実施したので、施行規則第２６条の３第２項の規定に基づき報告します</w:t>
      </w:r>
      <w:r>
        <w:rPr>
          <w:rFonts w:ascii="ＭＳ Ｐゴシック" w:hAnsi="ＭＳ Ｐゴシック" w:cs="ＭＳ Ｐゴシック" w:eastAsia="ＭＳ Ｐゴシック"/>
          <w:color w:val="000000"/>
          <w:spacing w:val="-20"/>
          <w:sz w:val="22"/>
          <w:szCs w:val="22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-2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-2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-2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-20"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18"/>
        <w:gridCol w:w="992"/>
        <w:gridCol w:w="426"/>
        <w:gridCol w:w="2409"/>
        <w:gridCol w:w="1134"/>
        <w:gridCol w:w="2763"/>
      </w:tblGrid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事業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事業所番号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京都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サービス種類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研修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年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１回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実施場所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実施期間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　　　　　　年　　月　　日　　～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受講者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人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者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人　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実地行為種別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口腔　　　　　　　　　人　　　　　　　鼻腔　　　　　　　人　　　　　　　　気管ｶﾆｭｰﾚ　　　　　人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経鼻経管　　　　　　人　　　　　　　胃ろう腸ろう　　　　　　人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ヒヤリハット数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　　　　　　　　　　　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年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２回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実施場所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実施期間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　　　　　　年　　月　　日　　～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受講者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人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者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人　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実地行為種別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口腔　　　　　　　　　人　　　　　　　鼻腔　　　　　　　人　　　　　　　　気管ｶﾆｭｰﾚ　　　　　人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経鼻経管　　　　　　人　　　　　　　胃ろう腸ろう　　　　　　人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ヒヤリハット数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　　　　　　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年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３回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実施場所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実施期間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　　　　　　年　　月　　日　　～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受講者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人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者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人　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実地行為種別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口腔　　　　　　　　　人　　　　　　　　鼻腔　　　　　　　人　　　　　　　　気管ｶﾆｭｰﾚ　　　　　人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経鼻経管　　　　　　人　　　　　　　　胃ろう腸ろう　　　　　　人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ヒヤリハット数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　　　　　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研修担当者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氏名及び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ind w:left="-540" w:hanging="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添付資料</w:t>
      </w:r>
    </w:p>
    <w:p>
      <w:pPr>
        <w:pStyle w:val="Normal"/>
        <w:ind w:left="-540" w:hanging="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　修了者管理簿（参考様式　介福研修様式１２）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48:00Z</dcterms:created>
  <dc:creator>厚生労働省本省</dc:creator>
  <dc:description/>
  <cp:keywords/>
  <dc:language>en-US</dc:language>
  <cp:lastModifiedBy>*</cp:lastModifiedBy>
  <cp:lastPrinted>2012-03-13T15:00:00Z</cp:lastPrinted>
  <dcterms:modified xsi:type="dcterms:W3CDTF">2016-11-22T06:32:00Z</dcterms:modified>
  <cp:revision>6</cp:revision>
  <dc:subject/>
  <dc:title>第２号様式（第３条関係）</dc:title>
</cp:coreProperties>
</file>