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18745</wp:posOffset>
                </wp:positionV>
                <wp:extent cx="3329305" cy="788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9.35pt;width:262.1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710</wp:posOffset>
                </wp:positionH>
                <wp:positionV relativeFrom="paragraph">
                  <wp:posOffset>-453390</wp:posOffset>
                </wp:positionV>
                <wp:extent cx="951230" cy="906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06840"/>
                          <a:chOff x="0" y="0"/>
                          <a:chExt cx="9511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51200"/>
                            <a:ext cx="815400" cy="60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-35.7pt;width:74.9pt;height:71.4pt" coordorigin="8346,-714" coordsize="1498,1428">
                <v:rect id="shape_0" fillcolor="white" stroked="t" o:allowincell="f" style="position:absolute;left:8346;top:-714;width:1497;height:1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53;top:-476;width:1283;height:951;mso-wrap-style:none;v-text-anchor:middle" type="_x0000_t136">
                  <v:path textpathok="t"/>
                  <v:textpath on="t" fitshape="t" string="衛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.35pt;margin-top:-18.1pt;width:57.05pt;height:18.15pt;mso-wrap-style:none;v-text-anchor:middle" type="_x0000_t136">
            <v:path textpathok="t"/>
            <v:textpath on="t" fitshape="t" string="京 都 府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様式第五号（第九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40"/>
        </w:rPr>
        <w:t>歯科衛生士業務従事者届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</w:rPr>
        <w:t>（令和６年</w:t>
      </w: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971550</wp:posOffset>
                </wp:positionV>
                <wp:extent cx="683895" cy="291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1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裏面の住所・勤務地コードを参照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9.55pt;mso-wrap-distance-left:9.05pt;mso-wrap-distance-right:9.05pt;mso-wrap-distance-top:0pt;mso-wrap-distance-bottom:0pt;margin-top:76.5pt;mso-position-vertical-relative:text;margin-left:46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裏面の住所・勤務地コードを参照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4807585</wp:posOffset>
                </wp:positionV>
                <wp:extent cx="683895" cy="290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裏面の住所・勤務地コードを参照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8.75pt;mso-wrap-distance-left:9.05pt;mso-wrap-distance-right:9.05pt;mso-wrap-distance-top:0pt;mso-wrap-distance-bottom:0pt;margin-top:378.55pt;mso-position-vertical-relative:text;margin-left:46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裏面の住所・勤務地コードを参照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6"/>
        <w:gridCol w:w="2038"/>
        <w:gridCol w:w="744"/>
        <w:gridCol w:w="532"/>
        <w:gridCol w:w="1501"/>
        <w:gridCol w:w="1617"/>
      </w:tblGrid>
      <w:tr>
        <w:trPr>
          <w:trHeight w:val="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ふりがな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性　　別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　齢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　名</w:t>
            </w:r>
          </w:p>
        </w:tc>
        <w:tc>
          <w:tcPr>
            <w:tcW w:w="42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男　　・　　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歳　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　所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6450</wp:posOffset>
                  </wp:positionH>
                  <wp:positionV relativeFrom="paragraph">
                    <wp:posOffset>5080</wp:posOffset>
                  </wp:positionV>
                  <wp:extent cx="542925" cy="4381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歯科衛生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名簿登録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登　録　番　号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第　　　　　　　　　　　　　　　号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登　録　年　月　日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・令和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年　　　　月　　　日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w w:val="71"/>
                <w:kern w:val="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71"/>
                <w:kern w:val="0"/>
                <w:sz w:val="21"/>
              </w:rPr>
              <w:t>　平成３年６月３０日までに免許を取得した方は、登録した都道府県も記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71"/>
                <w:kern w:val="0"/>
                <w:sz w:val="21"/>
              </w:rPr>
              <w:t>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都道府県</w:t>
            </w:r>
          </w:p>
        </w:tc>
      </w:tr>
      <w:tr>
        <w:trPr>
          <w:trHeight w:val="113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業務に従事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する施設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　保健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２　都道府県（１を除く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３　市区町村（１を除く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４　病院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５　診療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６　介護保険施設</w:t>
            </w:r>
          </w:p>
          <w:p>
            <w:pPr>
              <w:pStyle w:val="Normal"/>
              <w:snapToGrid w:val="false"/>
              <w:ind w:firstLine="61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　介護老人保健施設</w:t>
            </w:r>
          </w:p>
          <w:p>
            <w:pPr>
              <w:pStyle w:val="Normal"/>
              <w:snapToGrid w:val="false"/>
              <w:ind w:firstLine="61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イ　介護医療院</w:t>
            </w:r>
          </w:p>
          <w:p>
            <w:pPr>
              <w:pStyle w:val="Normal"/>
              <w:snapToGrid w:val="false"/>
              <w:ind w:firstLine="61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ウ　指定介護老人福祉施設</w:t>
            </w:r>
          </w:p>
          <w:p>
            <w:pPr>
              <w:pStyle w:val="Normal"/>
              <w:snapToGrid w:val="false"/>
              <w:ind w:firstLine="1021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特別養護老人ホーム）</w:t>
            </w:r>
          </w:p>
          <w:p>
            <w:pPr>
              <w:pStyle w:val="Normal"/>
              <w:snapToGrid w:val="false"/>
              <w:ind w:firstLine="613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エ　居宅介護支援事業所</w:t>
            </w:r>
          </w:p>
          <w:p>
            <w:pPr>
              <w:pStyle w:val="Normal"/>
              <w:snapToGrid w:val="false"/>
              <w:ind w:firstLine="613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オ　その他の介護保険施設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７　歯科衛生士学校又は養成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８　事業所（事業所内診療所を除く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９ その他（　　　　　　　　　　　　　　　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施設名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　　　　－</w:t>
            </w:r>
          </w:p>
        </w:tc>
      </w:tr>
      <w:tr>
        <w:trPr>
          <w:trHeight w:val="14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所在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33165</wp:posOffset>
                  </wp:positionH>
                  <wp:positionV relativeFrom="paragraph">
                    <wp:posOffset>635</wp:posOffset>
                  </wp:positionV>
                  <wp:extent cx="542925" cy="4381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雇用形態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１　常　勤　　　　　　　　２　常勤以外</w:t>
            </w:r>
          </w:p>
        </w:tc>
      </w:tr>
    </w:tbl>
    <w:p>
      <w:pPr>
        <w:pStyle w:val="Normal"/>
        <w:ind w:left="214" w:hanging="0"/>
        <w:rPr/>
      </w:pPr>
      <w:r>
        <w:rPr>
          <w:rFonts w:ascii="ＭＳ Ｐゴシック" w:hAnsi="ＭＳ Ｐゴシック" w:cs="ＭＳ Ｐゴシック" w:eastAsia="ＭＳ Ｐゴシック"/>
        </w:rPr>
        <w:t>（記入するときの注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1"/>
        </w:rPr>
        <w:t>すべて、令和６年</w:t>
      </w: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</w:rPr>
        <w:t>日時点のもので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1"/>
        </w:rPr>
        <w:t>登録年月日は、免許を取得した日です。書換え、再交付の日付と間違え</w:t>
      </w:r>
      <w:r>
        <w:rPr/>
        <w:t>ないように注意してください。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4"/>
        <w:gridCol w:w="3210"/>
        <w:gridCol w:w="2692"/>
      </w:tblGrid>
      <w:tr>
        <w:trPr>
          <w:trHeight w:val="424" w:hRule="atLeast"/>
        </w:trPr>
        <w:tc>
          <w:tcPr>
            <w:tcW w:w="384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50165</wp:posOffset>
                      </wp:positionV>
                      <wp:extent cx="2106295" cy="453390"/>
                      <wp:effectExtent l="1270" t="6350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453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1.5pt;margin-top:3.95pt;width:165.8pt;height:35.65pt;mso-wrap-style:none;v-text-anchor:middle" type="_x0000_t1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u w:val="double"/>
              </w:rPr>
              <w:t>令和７年１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u w:val="double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u w:val="doub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u w:val="double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までに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京都市内：京都府医療課</w:t>
            </w:r>
          </w:p>
        </w:tc>
        <w:tc>
          <w:tcPr>
            <w:tcW w:w="26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へ提出してください。</w:t>
            </w:r>
          </w:p>
        </w:tc>
      </w:tr>
      <w:tr>
        <w:trPr>
          <w:trHeight w:val="489" w:hRule="atLeast"/>
        </w:trPr>
        <w:tc>
          <w:tcPr>
            <w:tcW w:w="384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8"/>
              </w:rPr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京都市外：府内各保健所</w:t>
            </w:r>
          </w:p>
        </w:tc>
        <w:tc>
          <w:tcPr>
            <w:tcW w:w="26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業務に従事する場所は、２ヶ所以上従事している場合は、主な１ヶ所だけ記入してください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94560" cy="7560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AndChars" w:linePitch="47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4"/>
        </w:tabs>
        <w:ind w:left="57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6:00Z</dcterms:created>
  <dc:creator>setup</dc:creator>
  <dc:description/>
  <cp:keywords/>
  <dc:language>en-US</dc:language>
  <cp:lastModifiedBy>安藤　奨真</cp:lastModifiedBy>
  <cp:lastPrinted>2020-11-26T10:12:00Z</cp:lastPrinted>
  <dcterms:modified xsi:type="dcterms:W3CDTF">2024-11-06T11:38:00Z</dcterms:modified>
  <cp:revision>24</cp:revision>
  <dc:subject/>
  <dc:title>様式第五号（第九条関係）</dc:title>
</cp:coreProperties>
</file>