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京都府章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京都府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京都府章の使用について、下記によ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京都府暴力団排除条例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京都府条例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に掲げる暴力団員等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90"/>
      </w:tblGrid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的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必要に応じて、目的等のわかるものを添付してください。）</w:t>
            </w:r>
          </w:p>
        </w:tc>
      </w:tr>
      <w:tr>
        <w:trPr>
          <w:trHeight w:val="1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数量・仕様等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　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使用責任者職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ＴＥＬ　　　　　　　　　　　ＦＡ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ｍａｉ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3:00Z</dcterms:created>
  <dc:creator>setup</dc:creator>
  <dc:description/>
  <cp:keywords/>
  <dc:language>en-US</dc:language>
  <cp:lastModifiedBy>髙橋　嶺宏</cp:lastModifiedBy>
  <dcterms:modified xsi:type="dcterms:W3CDTF">2021-01-04T08:40:00Z</dcterms:modified>
  <cp:revision>3</cp:revision>
  <dc:subject/>
  <dc:title>京都府旗借用申込書</dc:title>
</cp:coreProperties>
</file>