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４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京都府知事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59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5"/>
          <w:kern w:val="0"/>
          <w:sz w:val="24"/>
        </w:rPr>
        <w:t>名　　</w:t>
      </w:r>
      <w:r>
        <w:rPr>
          <w:rFonts w:ascii="HG丸ｺﾞｼｯｸM-PRO" w:hAnsi="HG丸ｺﾞｼｯｸM-PRO" w:cs="HG丸ｺﾞｼｯｸM-PRO" w:eastAsia="HG丸ｺﾞｼｯｸM-PRO"/>
          <w:spacing w:val="-21"/>
          <w:kern w:val="0"/>
          <w:sz w:val="24"/>
        </w:rPr>
        <w:t>称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8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京都はあとふる企業」認証更新申請書及び承諾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京都府障害者雇用推進企業（京都はあとふる企業）」の認証事業実施要綱第３の認証基準を下記のとおり満たしていますので同実施要綱第７の規定により更新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下記事項の確認のため、必要な官公庁への照会を行うことについて、承諾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障害者雇用率が３．２％以上あるか　　　　　　（　はい　　　　　いいえ　）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障害者雇用状況の報告義務のある事業所は、原則直近に公共職業安定所へ報告した「障害者雇用状況報告書」の雇用率（報告義務のない事業所は、原則直近の６月１日時点の雇用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率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労働関係法規を遵守しているか（過去１年間）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労働保険料を滞納していないか　　　　　　　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府税を滞納していないか　　　　　　　　　　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公序良俗に反する事業を行っていないか　　　　（　はい　　　　　いいえ　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添付書類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障害者の雇用状況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様式第４号－２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直近の労働保険料の概算・確定保険料申告書（事業所控）の写し及び納付済であることの分かる書類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993" w:footer="0" w:bottom="39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26:00Z</dcterms:created>
  <dc:creator>東京都</dc:creator>
  <dc:description/>
  <cp:keywords/>
  <dc:language>en-US</dc:language>
  <cp:lastModifiedBy>廣瀬　雄一</cp:lastModifiedBy>
  <cp:lastPrinted>2021-01-16T10:52:00Z</cp:lastPrinted>
  <dcterms:modified xsi:type="dcterms:W3CDTF">2024-05-07T23:26:00Z</dcterms:modified>
  <cp:revision>2</cp:revision>
  <dc:subject/>
  <dc:title>様式第１号</dc:title>
</cp:coreProperties>
</file>