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第１号－２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京都府知事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請者　</w:t>
      </w:r>
      <w:r>
        <w:rPr>
          <w:rFonts w:ascii="HG丸ｺﾞｼｯｸM-PRO" w:hAnsi="HG丸ｺﾞｼｯｸM-PRO" w:cs="HG丸ｺﾞｼｯｸM-PRO" w:eastAsia="HG丸ｺﾞｼｯｸM-PRO"/>
          <w:spacing w:val="72"/>
          <w:kern w:val="0"/>
          <w:sz w:val="24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地</w:t>
      </w:r>
    </w:p>
    <w:p>
      <w:pPr>
        <w:pStyle w:val="Normal"/>
        <w:ind w:firstLine="36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名　　称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8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代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者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京都はあとふる企業」必要事項申告書及び承諾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京都府障害者雇用推進企業（京都はあとふる企業）」の認証申請に当たり、下記の事項について事実と相違ないことを申告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、下記事項の確認のため、必要な官公庁への照会を行うことについて、承諾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障害者雇用率が３．２％以上あるか　　　　　　（　はい　　　　　いいえ　）</w:t>
      </w:r>
    </w:p>
    <w:p>
      <w:pPr>
        <w:pStyle w:val="Normal"/>
        <w:ind w:left="200" w:hanging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障害者雇用状況の報告義務のある事業所は、原則直近に公共職業安定所へ報告した「障害者雇用状況報告書」の雇用率（報告義務のない事業所は、原則直近の６月１日時点の雇用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率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ind w:left="-3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労働関係法規を遵守しているか（過去１年間）　（　はい　　　　　いい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-3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労働保険料を滞納していないか　　　　　　　　（　はい　　　　　いい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-3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４府税を滞納していないか　　　　　　　　　　　（　はい　　　　　いい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-3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５公序良俗に反する事業を行っていないか　　　　（　はい　　　　　いいえ　）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添付書類】</w:t>
      </w:r>
    </w:p>
    <w:p>
      <w:pPr>
        <w:pStyle w:val="Normal"/>
        <w:snapToGrid w:val="false"/>
        <w:ind w:left="282" w:hanging="4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直近の労働保険料の概算・確定保険料申告書（事業所控）の写し及び納付済であることの分かる書類の写し</w:t>
      </w:r>
    </w:p>
    <w:sectPr>
      <w:type w:val="nextPage"/>
      <w:pgSz w:w="11906" w:h="16838"/>
      <w:pgMar w:left="1418" w:right="1418" w:gutter="0" w:header="0" w:top="993" w:footer="0" w:bottom="39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45:00Z</dcterms:created>
  <dc:creator>東京都</dc:creator>
  <dc:description/>
  <cp:keywords/>
  <dc:language>en-US</dc:language>
  <cp:lastModifiedBy>廣瀬　雄一</cp:lastModifiedBy>
  <cp:lastPrinted>2021-02-15T09:52:00Z</cp:lastPrinted>
  <dcterms:modified xsi:type="dcterms:W3CDTF">2024-05-30T00:45:00Z</dcterms:modified>
  <cp:revision>6</cp:revision>
  <dc:subject/>
  <dc:title>様式第１号</dc:title>
</cp:coreProperties>
</file>