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80975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1.2pt;margin-top:14.25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情報システム運用強靭化推進業務</w:t>
      </w:r>
      <w:r>
        <w:rPr/>
        <w:t>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160020</wp:posOffset>
                </wp:positionV>
                <wp:extent cx="1712595" cy="6305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2.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/>
        <w:t>情報システム運用強靭化推進業務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6:00Z</dcterms:created>
  <dc:creator>一太郎FD版ﾕｰｻﾞ</dc:creator>
  <dc:description/>
  <cp:keywords/>
  <dc:language>en-US</dc:language>
  <cp:lastModifiedBy>大原 一晃</cp:lastModifiedBy>
  <cp:lastPrinted>2012-02-01T14:35:00Z</cp:lastPrinted>
  <dcterms:modified xsi:type="dcterms:W3CDTF">2024-06-10T06:01:00Z</dcterms:modified>
  <cp:revision>20</cp:revision>
  <dc:subject/>
  <dc:title>別記様式（審査要綱とセット）（最終版）</dc:title>
</cp:coreProperties>
</file>