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標準協定書（自主提案型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○○に関する共同研究実施協定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京都府（以下「甲」という。）と○△（以下「乙」という。）とは、○○に関する共同研究実施に当たり、京都府流域下水道共同研究実施要綱第６条の規定により、次のとおり協定を締結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協定の目的）</w:t>
      </w:r>
    </w:p>
    <w:p>
      <w:pPr>
        <w:pStyle w:val="Normal"/>
        <w:autoSpaceDE w:val="false"/>
        <w:ind w:left="646" w:hanging="6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条　この協定は、○○に関する共同研究を行うことにより、◇◇に寄与することを目的として実施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内容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２条　本研究の内容は、～であ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期間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３条　本研究の期間は、協定締結の日から平成○○年　○月　○日までと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研究期間の変更については、甲乙協議して定め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の実施場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４条　本研究に当たり、甲から提供する場所は、京都府○○流域下水道○△浄化センターとする。</w:t>
      </w:r>
    </w:p>
    <w:p>
      <w:pPr>
        <w:pStyle w:val="Normal"/>
        <w:autoSpaceDE w:val="false"/>
        <w:ind w:left="21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ただし、乙は、甲の業務（施設の建設、維持管理等をいう。）に支障を来さないよう十分留意しなければならな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乙は、本研究完了時には、使用した用地及び施設を原況復旧して返還しなければならな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内容の分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５条　本研究の分担は、甲乙協議の上決定する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費用の負担区分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６条　本研究に必要な費用は、乙の負担とする。ただし、研究に要する用地及び施設並びに下水、汚泥等　の実験材料については甲から提供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臨機の措置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条　乙は、災害防止等のため必要があると認めるときは、臨機の措置をとらなければならない。</w:t>
      </w:r>
    </w:p>
    <w:p>
      <w:pPr>
        <w:pStyle w:val="Normal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前項の場合において、必要があると認められるときは、乙は、あらかじめ甲の意見を聴かなければなら　ない。ただし、緊急やむを得ない事情があるときは、この限りではな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前項ただし書の場合においては、乙は、そのとった措置の内容を甲乙に直ちに通知しなければならない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の休止及び中止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８条　本共同研究の実施により、甲の業務に重大な影響がある等、特別な理由があると判断した場合にお　いては、甲は、乙に対し共同研究を休止し、又は中止させることができ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乙から本研究の休止又は中止について申し出があり、甲乙協議の上、その理由がやむを得ないと判断さ　れる場合においては、乙は、本共同研究を休止し、又は中止することができ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損害の負担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９条　乙が本研究活動により、甲又は第三者に損害を及ぼしたときは、乙がその損害を賠償しなければな　らない。ただしその損害のうち、甲の責に帰すべき事由により生じたものについては、甲が負担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前項の場合のほか、本研究活動に伴い第三者との間に紛争を生じた場合は、甲乙協力してその処理及び　解決に当たる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不可抗力による損害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０条　本研究実施期間中に、天災等で甲乙の責に帰すことができないもの（以下「不可抗力」という。）　により、実験設備、器具、材料等に損害が生じた場合においては、乙は、その損害による費用の負担を甲　に請求することができない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完了報告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１条　乙は、本共同研究を完了したときは、甲に通知しなければならない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乙は、本共同研究を完了した際、提供を受けていた用地、施設等の原況復旧が適切に行われていること　が確認できない場合においては、直ちに補修しなければならない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成果の報告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２条　乙は、本研究完了後、報告書を作成し甲へ提出する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乙は、本共同研究の実施途中であっても、甲の依頼があればその途中経過を報告しなければならないも　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前２項の規定による提出書類に関する著作権については、甲乙に帰属する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研究成果の公表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３条　本研究の成果については、広く府民に公表及び広報をすることを前提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甲は、前項の公表及び広報の内容、時期等について、あらかじめ乙と協議の上、同意を得なければなら　ない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第１項の公表及び広報の著作権については、甲乙に帰属する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乙は、甲から依頼があった場合においては、甲又は乙の広報活動に可能な限り協力しなければならない　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成果の帰属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４条　本研究成果の帰属は、甲乙共有とし、成果の公開や特許等の工業所有権の取得については、甲乙　協議の上その取扱いを決定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その他）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１５条　本共同研究の成果をもって、京都府流域下水道への導入を約束するものではなく、甲の発注建設　工事、業務委託の請負等での有利な取扱いは一切行わない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この協定に定めのない事項については、甲乙協議して定めるものと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この協定を証するため、本書２通を作成し、甲乙が記名、押印し、それぞれ１通保有する。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平成○○年　○月　○日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甲　　　　京都府</w:t>
      </w:r>
    </w:p>
    <w:p>
      <w:pPr>
        <w:pStyle w:val="Normal"/>
        <w:tabs>
          <w:tab w:val="clear" w:pos="840"/>
          <w:tab w:val="left" w:pos="9332" w:leader="none"/>
          <w:tab w:val="left" w:pos="9432" w:leader="none"/>
        </w:tabs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知　事　　　　　　　○○　○○　印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乙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代表者の氏名　　　　　　　　　　印</w:t>
      </w:r>
    </w:p>
    <w:sectPr>
      <w:type w:val="nextPage"/>
      <w:pgSz w:w="11906" w:h="16838"/>
      <w:pgMar w:left="1304" w:right="680" w:gutter="0" w:header="0" w:top="851" w:footer="0" w:bottom="567"/>
      <w:pgNumType w:fmt="decimal"/>
      <w:formProt w:val="false"/>
      <w:titlePg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8:00Z</dcterms:created>
  <dc:creator>setup</dc:creator>
  <dc:description/>
  <cp:keywords/>
  <dc:language>en-US</dc:language>
  <cp:lastModifiedBy>setup</cp:lastModifiedBy>
  <dcterms:modified xsi:type="dcterms:W3CDTF">2016-09-16T09:10:00Z</dcterms:modified>
  <cp:revision>3</cp:revision>
  <dc:subject/>
  <dc:title>標準協定書</dc:title>
</cp:coreProperties>
</file>