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8"/>
        <w:ind w:left="0" w:right="0" w:hanging="0"/>
        <w:rPr/>
      </w:pPr>
      <w:r>
        <w:rPr/>
        <w:t>別記</w:t>
      </w:r>
    </w:p>
    <w:p>
      <w:pPr>
        <w:pStyle w:val="Normal"/>
        <w:bidi w:val="0"/>
        <w:spacing w:lineRule="exact" w:line="278"/>
        <w:ind w:left="0" w:right="0" w:hanging="0"/>
        <w:rPr/>
      </w:pPr>
      <w:r>
        <w:rPr/>
        <w:t>第１号様式（第</w:t>
      </w:r>
      <w:r>
        <w:rPr/>
        <w:t>16</w:t>
      </w:r>
      <w:r>
        <w:rPr/>
        <w:t>条関係）</w:t>
      </w:r>
    </w:p>
    <w:tbl>
      <w:tblPr>
        <w:tblW w:w="9079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34"/>
                <w:szCs w:val="34"/>
              </w:rPr>
              <w:t>年　　間　　委　　任　　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　私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position w:val="-4"/>
                <w:sz w:val="27"/>
                <w:szCs w:val="27"/>
              </w:rPr>
              <w:t>○</w:t>
            </w:r>
            <w:r>
              <w:rPr/>
              <w:t>　　　をもって代理人と定め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府が発注する工事に係る下記の権限を委任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委任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１　工事の入札に関する権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２　契約の締結及びその変更解除に関する権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３　入札保証金の納付及び受領に関する権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４　契約保証金の納付及び受領に関する権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５　前払金、部分払代金、その他請負代金の請求及び受領に関する権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６　工事の入札に関して復代理人を選任する権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７　共同企業体に関する権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委任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委任者　　　　　　　                                        </w:t>
            </w:r>
            <w:r>
              <w:rPr>
                <w:position w:val="-4"/>
                <w:sz w:val="27"/>
                <w:szCs w:val="27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/>
      </w:pPr>
      <w:r>
        <w:rPr>
          <w:sz w:val="18"/>
          <w:szCs w:val="18"/>
        </w:rPr>
        <w:t>注　代理人の所属する支店及び営業所の名称、その所在地、職名、氏名、電話番号等を次に記載してください。</w:t>
      </w:r>
    </w:p>
    <w:tbl>
      <w:tblPr>
        <w:tblW w:w="9079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5"/>
        <w:gridCol w:w="3558"/>
        <w:gridCol w:w="257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  <w:t>本　　　社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  <w:t>代　　理　　人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商号又は名称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支店及び営業所の名称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代表者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代理人職名及び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電話番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9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整理番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支店及び営業所の所在地）（郵便番号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44" w:right="1192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1</Characters>
  <CharactersWithSpaces>52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8:00Z</dcterms:created>
  <dc:creator/>
  <dc:description/>
  <dc:language>en-US</dc:language>
  <cp:lastModifiedBy/>
  <dcterms:modified xsi:type="dcterms:W3CDTF">2011-01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