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（別　紙）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　年　　　月　　　日</w:t>
      </w:r>
    </w:p>
    <w:p>
      <w:pPr>
        <w:pStyle w:val="Normal"/>
        <w:widowControl w:val="false"/>
        <w:snapToGrid w:val="false"/>
        <w:jc w:val="both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2"/>
          <w:szCs w:val="21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消費生活出前講座申込書</w:t>
      </w:r>
    </w:p>
    <w:p>
      <w:pPr>
        <w:pStyle w:val="Normal"/>
        <w:widowControl w:val="false"/>
        <w:snapToGrid w:val="false"/>
        <w:jc w:val="both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b/>
          <w:color w:val="000000"/>
          <w:spacing w:val="4"/>
          <w:kern w:val="0"/>
          <w:sz w:val="24"/>
          <w:szCs w:val="32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京都府中丹広域振興局 農商工連携･推進課　あて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862"/>
        <w:gridCol w:w="7229"/>
      </w:tblGrid>
      <w:tr>
        <w:trPr/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主催者（団体）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sz w:val="24"/>
              </w:rPr>
              <w:t>代表者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　　　　　　　　　　　　　（代表者名）</w:t>
            </w:r>
          </w:p>
        </w:tc>
      </w:tr>
      <w:tr>
        <w:trPr>
          <w:trHeight w:val="990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集会・会合等の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・趣旨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旨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連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絡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39"/>
                <w:kern w:val="0"/>
                <w:sz w:val="24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</w:rPr>
              <w:t>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テーマ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講座希望日時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１希望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　月　　日（　）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～　　　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２希望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　月　　日（　）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時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～　　　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参加予定人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（年代等も記入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4"/>
              </w:rPr>
              <w:t>会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場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場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ＴＥＬ：</w:t>
            </w:r>
          </w:p>
        </w:tc>
      </w:tr>
      <w:tr>
        <w:trPr>
          <w:trHeight w:val="86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テーマの希望理由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特に聞きたいこ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貸出可能な機材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  <w:t>スクリーン・プロジェクター・マイク・スピーカー・延長コード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貸出可能な機材等に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  <w:szCs w:val="18"/>
              </w:rPr>
              <w:t>◯をしてください。</w:t>
            </w:r>
          </w:p>
        </w:tc>
      </w:tr>
    </w:tbl>
    <w:p>
      <w:pPr>
        <w:pStyle w:val="Normal"/>
        <w:widowControl w:val="false"/>
        <w:snapToGrid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1213485"/>
                <wp:effectExtent l="9525" t="10795" r="10160" b="952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6pt;margin-top:0pt;width:386.95pt;height:95.5pt;mso-wrap-style:none;v-text-anchor:middle;mso-position-vertical:top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※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20"/>
        </w:rPr>
        <w:t>希望日の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0"/>
          <w:szCs w:val="20"/>
        </w:rPr>
        <w:t>1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20"/>
        </w:rPr>
        <w:t>ヶ月前までに、この様式を直接お持ちいただくか、郵送又は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0"/>
          <w:szCs w:val="20"/>
        </w:rPr>
        <w:t>FAX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20"/>
        </w:rPr>
        <w:t>でお申し込み下さい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295910</wp:posOffset>
                </wp:positionV>
                <wp:extent cx="1866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・申し込み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9.05pt;mso-wrap-distance-right:9.05pt;mso-wrap-distance-top:0pt;mso-wrap-distance-bottom:0pt;margin-top:23.3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・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995</wp:posOffset>
                </wp:positionV>
                <wp:extent cx="40576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-00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舞鶴市字浜２０２０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京都府中丹広域振興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商工連携･推進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：０７７３－６２－２５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：０７７３－６２－２８５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81pt;mso-wrap-distance-left:9.05pt;mso-wrap-distance-right:9.05pt;mso-wrap-distance-top:0pt;mso-wrap-distance-bottom:0pt;margin-top:46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25-0036</w:t>
                      </w:r>
                      <w:r>
                        <w:rPr>
                          <w:sz w:val="22"/>
                          <w:szCs w:val="22"/>
                        </w:rPr>
                        <w:t>　　舞鶴市字浜２０２０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京都府中丹広域振興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農商工連携･推進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　話：０７７３－６２－２５０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ＦＡＸ：０７７３－６２－２８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19:00Z</dcterms:created>
  <dc:creator>＊</dc:creator>
  <dc:description/>
  <cp:keywords/>
  <dc:language>en-US</dc:language>
  <cp:lastModifiedBy>荒川　香（会任）</cp:lastModifiedBy>
  <cp:lastPrinted>2021-02-04T08:50:00Z</cp:lastPrinted>
  <dcterms:modified xsi:type="dcterms:W3CDTF">2023-11-02T02:24:00Z</dcterms:modified>
  <cp:revision>7</cp:revision>
  <dc:subject/>
  <dc:title/>
</cp:coreProperties>
</file>