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32"/>
          <w:szCs w:val="32"/>
        </w:rPr>
        <w:t>京のこだわり畜産物（エッグ）生産農場登録申請書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</w:t>
      </w:r>
    </w:p>
    <w:p>
      <w:pPr>
        <w:pStyle w:val="Normal"/>
        <w:spacing w:lineRule="exact" w:line="294"/>
        <w:jc w:val="right"/>
        <w:rPr>
          <w:rFonts w:ascii="ＭＳ 明朝;MS Mincho" w:hAnsi="ＭＳ 明朝;MS Mincho" w:cs="Times New Roman"/>
          <w:spacing w:val="10"/>
        </w:rPr>
      </w:pPr>
      <w:r>
        <w:rPr/>
        <w:t>平成　年　月　日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公益社団法人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京都府畜産振興協会</w:t>
      </w:r>
      <w:r>
        <w:rPr>
          <w:rFonts w:cs="Times New Roman" w:eastAsia="Times New Roman"/>
        </w:rPr>
        <w:t xml:space="preserve"> </w:t>
      </w:r>
      <w:r>
        <w:rPr/>
        <w:t>会長理事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　　　　　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住所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  <w:lang w:val="en-US" w:eastAsia="en-US"/>
        </w:rPr>
      </w:pPr>
      <w:r>
        <w:rPr>
          <w:rFonts w:cs="Times New Roman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160020</wp:posOffset>
                </wp:positionV>
                <wp:extent cx="224790" cy="24511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451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pt;margin-top:12.6pt;width:17.65pt;height:19.25pt;mso-wrap-style:none;v-text-anchor:middle"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氏名　　</w:t>
      </w:r>
      <w:r>
        <w:rPr>
          <w:rFonts w:cs="Times New Roman" w:eastAsia="Times New Roman"/>
        </w:rPr>
        <w:t xml:space="preserve">      </w:t>
      </w:r>
      <w:r>
        <w:rPr/>
        <w:t>　　　　　　印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京のこだわり畜産物生産農場の登録承認を受けたいので、京のこだわり畜産物生産農場等登録事業実施要領第７条の規定に基づき、関係書類を添えて下記のとおり申請します。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１　農場の概要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農場名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農場所在地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飼養羽数（平成　年　月　日現在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　</w:t>
      </w:r>
      <w:r>
        <w:rPr>
          <w:rFonts w:ascii="ＭＳ 明朝;MS Mincho" w:hAnsi="ＭＳ 明朝;MS Mincho"/>
        </w:rPr>
        <w:t>成鶏　　　羽、　育成鶏雌　　羽、　合計　　　羽</w:t>
      </w:r>
    </w:p>
    <w:p>
      <w:pPr>
        <w:pStyle w:val="Normal"/>
        <w:spacing w:lineRule="exact" w:line="376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</w:t>
      </w:r>
      <w:r>
        <w:rPr/>
        <w:t>年間出荷量　　　　</w:t>
      </w:r>
      <w:r>
        <w:rPr>
          <w:rFonts w:cs="Times New Roman"/>
        </w:rPr>
        <w:t>kg</w:t>
      </w:r>
      <w:r>
        <w:rPr/>
        <w:t>（　　年　月～　年　月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２　関係書類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法令遵守　誓約書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飼養衛生管理基準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</w:t>
      </w:r>
      <w:r>
        <w:rPr/>
        <w:t>飼養衛生管理基準点検表［チェックシート］の写し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こだわりの取組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</w:t>
      </w:r>
      <w:r>
        <w:rPr/>
        <w:t>別紙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３　登録申請事務担当者</w:t>
      </w:r>
    </w:p>
    <w:tbl>
      <w:tblPr>
        <w:tblW w:w="9267" w:type="dxa"/>
        <w:jc w:val="left"/>
        <w:tblInd w:w="3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3"/>
        <w:gridCol w:w="71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属・職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TEL</w:t>
            </w:r>
            <w:r>
              <w:rPr/>
              <w:t>・</w:t>
            </w:r>
            <w:r>
              <w:rPr>
                <w:rFonts w:cs="Times New Roman"/>
              </w:rPr>
              <w:t>FAX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メー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HP</w:t>
            </w:r>
            <w:r>
              <w:rPr/>
              <w:t>アドレ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907" w:gutter="0" w:header="0" w:top="1077" w:footer="0" w:bottom="397"/>
      <w:pgNumType w:start="15" w:fmt="decimal"/>
      <w:formProt w:val="false"/>
      <w:textDirection w:val="lrTb"/>
      <w:docGrid w:type="linesAndChars" w:linePitch="29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3:00Z</dcterms:created>
  <dc:creator>*</dc:creator>
  <dc:description/>
  <dc:language>en-US</dc:language>
  <cp:lastModifiedBy>*</cp:lastModifiedBy>
  <cp:lastPrinted>2013-09-27T17:44:00Z</cp:lastPrinted>
  <dcterms:modified xsi:type="dcterms:W3CDTF">2014-11-19T06:23:00Z</dcterms:modified>
  <cp:revision>2</cp:revision>
  <dc:subject/>
  <dc:title/>
</cp:coreProperties>
</file>