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2"/>
          <w:sz w:val="32"/>
          <w:szCs w:val="32"/>
        </w:rPr>
        <w:t>京のこだわり畜産物（ビーフ）生産農場登録申請書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　　　　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/>
        <w:t>平成　年　月　日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公益社団法人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京都府畜産振興協会</w:t>
      </w:r>
      <w:r>
        <w:rPr>
          <w:rFonts w:cs="Times New Roman"/>
        </w:rPr>
        <w:t xml:space="preserve"> </w:t>
      </w:r>
      <w:r>
        <w:rPr/>
        <w:t>会長理事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　　　　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住所　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1990</wp:posOffset>
                </wp:positionH>
                <wp:positionV relativeFrom="paragraph">
                  <wp:posOffset>177800</wp:posOffset>
                </wp:positionV>
                <wp:extent cx="225425" cy="246380"/>
                <wp:effectExtent l="8255" t="7620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4624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53.7pt;margin-top:14pt;width:17.7pt;height:1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氏名　　</w:t>
      </w:r>
      <w:r>
        <w:rPr>
          <w:rFonts w:cs="Times New Roman"/>
        </w:rPr>
        <w:t xml:space="preserve">      </w:t>
      </w:r>
      <w:r>
        <w:rPr/>
        <w:t>　　　　　　印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京のこだわり畜産物生産農場の登録承認を受けたいので、京のこだわり畜産物生産農場等登録事業実施要領第７条の規定に基づき、関係書類を添えて下記のとおり申請します。　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１　農場の概要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農場名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農場所在地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飼養頭数（平成　年　月　日現在）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黒毛和種　　　頭、Ｆ１　　頭、　乳用牛　　頭、合計　　　頭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２　関係書類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法令遵守　誓約書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飼養衛生管理基準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飼養衛生管理基準点検表［チェックシート］の写し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こだわりの取組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別紙</w:t>
      </w:r>
    </w:p>
    <w:p>
      <w:pPr>
        <w:pStyle w:val="Normal"/>
        <w:bidi w:val="0"/>
        <w:spacing w:lineRule="exact" w:line="45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>３　登録申請事務担当者</w:t>
      </w:r>
    </w:p>
    <w:tbl>
      <w:tblPr>
        <w:tblW w:w="9267" w:type="dxa"/>
        <w:jc w:val="left"/>
        <w:tblInd w:w="2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3"/>
        <w:gridCol w:w="71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属・職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TEL</w:t>
            </w:r>
            <w:r>
              <w:rPr/>
              <w:t>・</w:t>
            </w:r>
            <w:r>
              <w:rPr>
                <w:rFonts w:cs="Times New Roman"/>
              </w:rPr>
              <w:t>FAX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子メール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HP</w:t>
            </w:r>
            <w:r>
              <w:rPr/>
              <w:t>アドレ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10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0"/>
      </w:rPr>
    </w:pPr>
    <w:r>
      <w:rPr>
        <w:rFonts w:cs="Times New Roman" w:ascii="ＭＳ 明朝" w:hAnsi="ＭＳ 明朝"/>
        <w:spacing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</Words>
  <Characters>517</Characters>
  <CharactersWithSpaces>44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2:00Z</dcterms:created>
  <dc:creator>*</dc:creator>
  <dc:description/>
  <dc:language>en-US</dc:language>
  <cp:lastModifiedBy/>
  <cp:lastPrinted>2013-09-27T17:44:00Z</cp:lastPrinted>
  <dcterms:modified xsi:type="dcterms:W3CDTF">2014-04-15T0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