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京都府農林水産技術センター農林センター茶業研究所開放型施設利用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京都府農林水産技術センター農林センター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茶業研究所長　様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申込者　所在地（住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事業所名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名　　　　　　　　　　　　　　　　印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京都府農林水産技術センター農林センター茶業研究所開放型施設</w:t>
      </w:r>
      <w:r>
        <w:rPr/>
        <w:t>の利用を終了したので、</w:t>
      </w:r>
    </w:p>
    <w:p>
      <w:pPr>
        <w:pStyle w:val="Normal"/>
        <w:rPr/>
      </w:pPr>
      <w:r>
        <w:rPr/>
        <w:t>要領第１１条に基づき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者所属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期間　　　　　令和　　年　　月　　日　～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利用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結果の概要（※別途データ添付のこと（様式自由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研究成果の公表</w:t>
      </w:r>
      <w:r>
        <w:rPr/>
        <w:t>(</w:t>
      </w:r>
      <w:r>
        <w:rPr/>
        <w:t>論文、学会発表、特許など</w:t>
      </w:r>
      <w:r>
        <w:rPr/>
        <w:t>(</w:t>
      </w:r>
      <w:r>
        <w:rPr/>
        <w:t>予定を含む</w:t>
      </w:r>
      <w:r>
        <w:rPr/>
        <w:t>)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textAlignment w:val="baseline"/>
    </w:pPr>
    <w:rPr>
      <w:rFonts w:ascii="ＭＳ 明朝;MS Mincho" w:hAnsi="ＭＳ 明朝;MS Mincho" w:eastAsia="ＭＳ 明朝;MS Mincho" w:cs="Aria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＊</dc:creator>
  <dc:description/>
  <dc:language>en-US</dc:language>
  <cp:lastModifiedBy>＊</cp:lastModifiedBy>
  <dcterms:modified xsi:type="dcterms:W3CDTF">2019-06-27T00:12:00Z</dcterms:modified>
  <cp:revision>2</cp:revision>
  <dc:subject/>
  <dc:title/>
</cp:coreProperties>
</file>