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［入札者名］</w:t>
      </w:r>
      <w:r>
        <w:rPr>
          <w:u w:val="single"/>
        </w:rPr>
        <w:t>　　　　　　　　　　　　　　</w:t>
      </w:r>
      <w:r>
        <w:rPr/>
        <w:t>　　　　　［物件番号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　売　品　目　等　一　覧　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tbl>
            <w:tblPr>
              <w:tblW w:w="864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358"/>
              <w:gridCol w:w="1050"/>
              <w:gridCol w:w="1012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メーカー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商品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規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容量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容器の種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標準小売価格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売値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注）１　この「販売品目等一覧表」は、入札者が予定している主力商品のメーカー名、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、規格（内容量）、容器の種類、標準小売価格（税込）、売値（税込）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する。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２　容器の種類欄には、「缶・びん・ペットボトル」のいずれかを記載する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284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06:00Z</dcterms:created>
  <dc:creator>兵庫県</dc:creator>
  <dc:description/>
  <cp:keywords/>
  <dc:language>en-US</dc:language>
  <cp:lastModifiedBy>田中　啓悟</cp:lastModifiedBy>
  <cp:lastPrinted>2022-01-27T11:06:00Z</cp:lastPrinted>
  <dcterms:modified xsi:type="dcterms:W3CDTF">2022-01-27T02:06:00Z</dcterms:modified>
  <cp:revision>2</cp:revision>
  <dc:subject/>
  <dc:title>応　募　申　込　書</dc:title>
</cp:coreProperties>
</file>