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５条関係）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京都府知事　西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脇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隆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俊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</w:t>
      </w:r>
      <w:r>
        <w:rPr/>
        <w:t>　　　　　　住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　　　氏名　　　　　　　　　　　　　　　　　　　㊞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　　　に係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建築物等の整備計画の提出について（変更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上記のことについて、関西文化学術研究都市（京都府域）における建築物等の整備要綱第５条の規定により、建築物等の整備計画を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１　整備計画書（第　期計画）</w:t>
      </w:r>
      <w:r>
        <w:rPr>
          <w:rFonts w:cs="Century" w:eastAsia="Century"/>
        </w:rPr>
        <w:t xml:space="preserve">                </w:t>
      </w:r>
      <w:r>
        <w:rPr/>
        <w:t>　　　　　別添－１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２　添付図書　　　　　　　　　　　　　　　　　　　　　別添－２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1:00Z</dcterms:created>
  <dc:creator>K216004009</dc:creator>
  <dc:description/>
  <cp:keywords/>
  <dc:language>en-US</dc:language>
  <cp:lastModifiedBy>＊</cp:lastModifiedBy>
  <cp:lastPrinted>2017-01-10T10:50:00Z</cp:lastPrinted>
  <dcterms:modified xsi:type="dcterms:W3CDTF">2018-07-18T06:23:00Z</dcterms:modified>
  <cp:revision>3</cp:revision>
  <dc:subject/>
  <dc:title>別記様式（第５条関係）</dc:title>
</cp:coreProperties>
</file>