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/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所　〒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役職名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表者氏名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５年度文化力チャレンジ補助金に係る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年　月　日付け京都府指令　　文芸第　　号により交付決定のあった上記事業について、下記のとおり　　　　　について変更があっ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変更の内容　　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9"/>
        <w:gridCol w:w="4699"/>
      </w:tblGrid>
      <w:tr>
        <w:trPr>
          <w:trHeight w:val="48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</w:tr>
      <w:tr>
        <w:trPr>
          <w:trHeight w:val="330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08:00Z</dcterms:created>
  <dc:creator>浅野　葉子（臨職）</dc:creator>
  <dc:description/>
  <cp:keywords/>
  <dc:language>en-US</dc:language>
  <cp:lastModifiedBy>髙見澤　こずえ</cp:lastModifiedBy>
  <cp:lastPrinted>2014-07-24T15:40:00Z</cp:lastPrinted>
  <dcterms:modified xsi:type="dcterms:W3CDTF">2023-06-21T04:32:00Z</dcterms:modified>
  <cp:revision>8</cp:revision>
  <dc:subject/>
  <dc:title/>
</cp:coreProperties>
</file>