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きょうと地域創生府民会議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会長　西脇　隆俊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所在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団体名</w:t>
      </w:r>
    </w:p>
    <w:p>
      <w:pPr>
        <w:pStyle w:val="Normal"/>
        <w:spacing w:lineRule="auto" w:line="360"/>
        <w:ind w:firstLine="4680"/>
        <w:rPr/>
      </w:pPr>
      <w:r>
        <w:rPr>
          <w:sz w:val="24"/>
          <w:szCs w:val="24"/>
        </w:rPr>
        <w:t>　　　　　代表者職・氏名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６年度きょうと地域創生府民会議協賛事業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令和６年度きょうと地域創生府民会議協賛事業募集要領に基づき、下記のとおり協賛金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事業の名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２　協賛金交付申請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金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１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事業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２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添付書類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事業の内容が分か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8:00Z</dcterms:created>
  <dc:creator>浅野　葉子（臨職）</dc:creator>
  <dc:description/>
  <cp:keywords/>
  <dc:language>en-US</dc:language>
  <cp:lastModifiedBy>村上　蓮</cp:lastModifiedBy>
  <cp:lastPrinted>2016-06-02T13:54:00Z</cp:lastPrinted>
  <dcterms:modified xsi:type="dcterms:W3CDTF">2024-02-27T07:50:00Z</dcterms:modified>
  <cp:revision>24</cp:revision>
  <dc:subject/>
  <dc:title/>
</cp:coreProperties>
</file>