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sz w:val="24"/>
          <w:szCs w:val="24"/>
        </w:rPr>
        <w:t>事　　業　　計　　画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１　申請者の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582"/>
      </w:tblGrid>
      <w:tr>
        <w:trPr>
          <w:trHeight w:val="6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団体名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連　　絡　　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　　　　　　　　　</w:t>
            </w: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(    ) 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 xml:space="preserve">FAX(    ) </w:t>
            </w:r>
          </w:p>
        </w:tc>
      </w:tr>
      <w:tr>
        <w:trPr>
          <w:trHeight w:val="15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distribute"/>
              <w:rPr>
                <w:sz w:val="22"/>
              </w:rPr>
            </w:pPr>
            <w:r>
              <w:rPr>
                <w:sz w:val="22"/>
              </w:rPr>
              <w:t>主な活動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主催する事業の内容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1153"/>
        <w:gridCol w:w="5429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趣</w:t>
            </w:r>
            <w:r>
              <w:rPr>
                <w:kern w:val="0"/>
                <w:sz w:val="22"/>
              </w:rPr>
              <w:t>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見込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により見込まれる「地域創生」の効果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4"/>
        </w:rPr>
        <w:t>注　事業が一定期間に及ぶ場合、事業内容の日時欄に、事業実施期間を記入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　協賛金交付申請額　　　　　　　　　　　　　　　　　　　　（単位：円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709"/>
        <w:gridCol w:w="3969"/>
      </w:tblGrid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経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事業に係る収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差引額（Ａ－Ｂ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限度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１００，０００</w:t>
            </w:r>
          </w:p>
        </w:tc>
      </w:tr>
      <w:tr>
        <w:trPr>
          <w:trHeight w:val="4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ＣとＤのいずれか少ない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協賛金交付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　１　Ａ欄は、別紙２の２の「交付対象経費」の「交付対象経費計（Ａ）」欄の額を記入してください。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２　Ｂ欄は、別紙２の１の「交付対象事業に係る収入」欄の小計額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＋ｂ）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Ｆ欄は、Ｅ欄の額の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未満を切り捨てた額を記入してください。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浅野　葉子（臨職）</dc:creator>
  <dc:description/>
  <cp:keywords/>
  <dc:language>en-US</dc:language>
  <cp:lastModifiedBy>村上　蓮</cp:lastModifiedBy>
  <cp:lastPrinted>2023-02-06T17:49:00Z</cp:lastPrinted>
  <dcterms:modified xsi:type="dcterms:W3CDTF">2024-02-09T08:48:00Z</dcterms:modified>
  <cp:revision>9</cp:revision>
  <dc:subject/>
  <dc:title/>
</cp:coreProperties>
</file>