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419"/>
        <w:gridCol w:w="2693"/>
        <w:gridCol w:w="1416"/>
      </w:tblGrid>
      <w:tr>
        <w:trPr/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-485775</wp:posOffset>
                      </wp:positionV>
                      <wp:extent cx="140970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1pt;height:26.25pt;mso-wrap-distance-left:5.7pt;mso-wrap-distance-right:5.7pt;mso-wrap-distance-top:5.7pt;mso-wrap-distance-bottom:5.7pt;margin-top:-38.25pt;mso-position-vertical-relative:text;margin-left:3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  <w:r>
              <w:rPr>
                <w:sz w:val="24"/>
                <w:szCs w:val="24"/>
              </w:rPr>
              <w:t>受　　　領　　　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安心・安全まちづくり推進課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名　　　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所　在　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「子ども・地域の安心・安全活動支援事業」に係る資機材交付について、下記のとおり確かに受領しました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資機材提供の条件を遵守し、適切に使用管理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資機材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資機材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腕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合図（信号）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帽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自転車プレー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ジャンパ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拡声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ウインドブレーカ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color w:val="auto"/>
                <w:sz w:val="24"/>
                <w:szCs w:val="24"/>
              </w:rPr>
              <w:t>横断旗</w:t>
            </w:r>
            <w:r>
              <w:rPr>
                <w:color w:val="auto"/>
                <w:sz w:val="24"/>
                <w:szCs w:val="24"/>
              </w:rPr>
              <w:t>(</w:t>
            </w:r>
            <w:r>
              <w:rPr>
                <w:color w:val="auto"/>
                <w:sz w:val="24"/>
                <w:szCs w:val="24"/>
              </w:rPr>
              <w:t>ビニール製</w:t>
            </w:r>
            <w:r>
              <w:rPr>
                <w:color w:val="auto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ベス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0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横断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布製・木製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タス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懐中電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犯マグネットシー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ホイッス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ぼり（旗の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名札ケー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ぼり用ポー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firstLine="121"/>
              <w:jc w:val="left"/>
              <w:rPr/>
            </w:pPr>
            <w:r>
              <w:rPr>
                <w:sz w:val="24"/>
                <w:szCs w:val="24"/>
              </w:rPr>
              <w:t>青色回転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ＭＳ 明朝" w:hAnsi="ＭＳ 明朝"/>
        <w:sz w:val="22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8</Characters>
  <CharactersWithSpaces>48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4:00Z</dcterms:created>
  <dc:creator>＊</dc:creator>
  <dc:description/>
  <dc:language>en-US</dc:language>
  <cp:lastModifiedBy/>
  <cp:lastPrinted>2022-12-28T10:18:00Z</cp:lastPrinted>
  <dcterms:modified xsi:type="dcterms:W3CDTF">2022-12-28T1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明日香</vt:lpwstr>
  </property>
</Properties>
</file>